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5 cinco de febrero del año 2015 dos mil quince. . . .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03/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y del AUXILIAR ADMINISTRATIVO…, amb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Heading1"/>
        <w:spacing w:lineRule="auto" w:line="276"/>
        <w:rPr>
          <w:rFonts w:cs="Arial"/>
          <w:sz w:val="27"/>
          <w:szCs w:val="27"/>
        </w:rPr>
      </w:pPr>
      <w:r>
        <w:rPr>
          <w:rFonts w:cs="Arial"/>
          <w:sz w:val="27"/>
          <w:szCs w:val="27"/>
        </w:rPr>
        <w:t>R E S U L T A N D O:</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09 nueve de agosto del año 2013 dos mil trece, la parte actora presentó la demanda de nulidad en la Oficialía Común de Partes de los Juzgados Administrativos Municipales de León, Guanajuato, impugnando la resolución emitida por la Directora de Control del Desarrollo y por el Auxiliar Administrativo…, en la cual se determina improcedente otorgar la  revalidación de la Licencia solicitada….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3 trece de agosto del año 2013 dos mil trece, a la parte actora se le admitió a trámite la demanda, las pruebas documentales ofrecidas en los incisos a), c), las que por su especial naturaleza se desahogaron en ese momento procesal, la prueba de informe de autoridad a cargo del el Director General de Desarrollo Urbano; en cuanto a la ofrecida en el inciso b), se le requirió para exhibiera el original o copia certificada; respecto  la prueba descrita en la última parte del inciso d), resultó inatendible su petición de requerir a la autoridad demandada; además, no se le admitió la prueba testimonial; y, se solicitó un informe a la Directora de Control del Desarrollo,  par mejor proveer sobr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la suspensión del acto impugnado.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20 veinte de agosto del año 2013 dos mil trece, la Directora de Control del Desarrollo presentó el escrito de informe solicitado; y, por auto del día 22 veintidós del mismo mes y año, se regularizó el proceso y no se admitió la demanda en contra del Ayuntamiento; asimismo, se tuvo a dicha autoridad rindiendo el informe solicitado y se negó la suspensión del acto impugnad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El 22 veintidós de agosto del año 2013 dos mil trece, el Director General de Desarrollo Urbano, presentó el escrito de la prueba de informe; y, por auto del día 26 veintiséis de del mismo mes y año, se le tuvo rindiendo la prueba de informe.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El 27 veintisiete de agosto del año 2013 dos mil trece, las autoridades presentaron por separado escrito de contestación a la demanda incoada en su contra; y, por auto del día 29 veintinueve del mismo mes y año, se les tuvo contestando la demanda en tiempo y forma legal, admitiéndosele las pruebas documentales aceptadas a la parte actora en el auto de  admisión de la demanda, la exhibida a la contestación respectiva, la que por su especial naturaleza se desahogó en ese momento procesal, así como la presunción legal y humana en todo lo que le favorezca, señalándose además fecha y hora para la audiencia de alegatos.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La audiencia de alegatos fue celebrada el 24 veinticuatro de septiembre del año 2013 dos mil trece, a las 11:00 once horas, sin la asistencia de las partes, por lo que se procede a emitir la sentencia que en derecho corresponde. </w:t>
      </w:r>
    </w:p>
    <w:p>
      <w:pPr>
        <w:pStyle w:val="Heading1"/>
        <w:spacing w:lineRule="auto" w:line="276"/>
        <w:rPr>
          <w:rFonts w:ascii="Arial Narrow" w:hAnsi="Arial Narrow" w:cs="Arial"/>
          <w:sz w:val="27"/>
          <w:szCs w:val="27"/>
        </w:rPr>
      </w:pPr>
      <w:r>
        <w:rPr>
          <w:rFonts w:cs="Arial"/>
          <w:sz w:val="27"/>
          <w:szCs w:val="27"/>
        </w:rPr>
      </w:r>
    </w:p>
    <w:p>
      <w:pPr>
        <w:pStyle w:val="Heading1"/>
        <w:spacing w:lineRule="auto" w:line="276"/>
        <w:rPr>
          <w:rFonts w:cs="Arial"/>
          <w:sz w:val="27"/>
          <w:szCs w:val="27"/>
        </w:rPr>
      </w:pPr>
      <w:r>
        <w:rPr>
          <w:rFonts w:cs="Arial"/>
          <w:sz w:val="27"/>
          <w:szCs w:val="27"/>
        </w:rPr>
        <w:t>C O N S I D E R A N D O:</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y del Auxiliar Administrativo…, amb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que  consta  en el </w:t>
      </w:r>
    </w:p>
    <w:p>
      <w:pPr>
        <w:pStyle w:val="Normal"/>
        <w:spacing w:lineRule="auto" w:line="360"/>
        <w:jc w:val="both"/>
        <w:rPr>
          <w:rFonts w:ascii="Arial Narrow" w:hAnsi="Arial Narrow" w:cs="Arial"/>
          <w:sz w:val="27"/>
          <w:szCs w:val="27"/>
        </w:rPr>
      </w:pPr>
      <w:r>
        <w:rPr>
          <w:rFonts w:cs="Arial Narrow" w:ascii="Arial Narrow" w:hAnsi="Arial Narrow"/>
          <w:sz w:val="27"/>
          <w:szCs w:val="27"/>
          <w:lang w:val="es-MX"/>
        </w:rPr>
        <w:t xml:space="preserve">Oficio…, suscrito por </w:t>
      </w:r>
      <w:r>
        <w:rPr>
          <w:rFonts w:cs="Arial" w:ascii="Arial Narrow" w:hAnsi="Arial Narrow"/>
          <w:sz w:val="27"/>
          <w:szCs w:val="27"/>
        </w:rPr>
        <w:t>la Directora de Control del Desarrollo y por el Auxiliar Administrativo demandado</w:t>
      </w:r>
      <w:r>
        <w:rPr>
          <w:rFonts w:cs="Arial Narrow" w:ascii="Arial Narrow" w:hAnsi="Arial Narrow"/>
          <w:sz w:val="27"/>
          <w:szCs w:val="27"/>
          <w:lang w:val="es-MX"/>
        </w:rPr>
        <w:t>, mediante la cual se determina improcedente otorgar la revalidación de la Licencia de Anuncio solicitada. Y, la existencia del acto impugnado se encuentra acreditada en autos de esta causa con la copia certificada por el Secretario de Ayuntamiento del referido oficio, la que forma parte del sumario. . . . . . . . . . . . . . . . . . . . . . . . . . . . . . . . . . .</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lang w:val="es-MX"/>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Las autoridades en sus respectivas contestaciones de demanda aducen que se actualiza la causal de improcedencia prevista en la fracción I del artículo 261 del citado Código de Procedimiento y Justicia Administrativa, toda vez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aducen que se actualiza la causal de improcedencia prevista en la fracción VI del artículo 261 del citado Código de Procedimiento y Justicia Administrativa, ya que al estar acreditado que no se reúnen los requisitos necesarios para la factibilidad de su solicitud, no existe tal negativa y ante la inexistencia del acto debe sobreseerse el juici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n autos se encuentra acredita la existencia del acto combatido, por las razones expresadas en el considerando que anteced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 autoridad en la contestación de la demanda no expresa argumento alguno dirigido a demostrar la ineficacia de este concepto de impugnación formulado en sentido de Constitucionalidad.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conforme a lo estipulado por el  artículo 302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De este precepto se colige que el planteamiento de la inconstitucionalidad del acto impugnado se realiza vía conceptos de impugnación con el objeto de demostrar que se encuentra sustentado, entre otros casos, en un Reglamentos que contraviene las disposiciones de la Constitución Política de los Estados Unidos Mexicanos, lo que constriñe al Juzgador a determinar la inconstitucionalidad del acto y no de la norma jurídica, de ahí que</w:t>
      </w:r>
      <w:r>
        <w:rPr>
          <w:rFonts w:cs="Arial Narrow" w:ascii="Arial Narrow" w:hAnsi="Arial Narrow"/>
          <w:sz w:val="27"/>
          <w:szCs w:val="27"/>
        </w:rPr>
        <w:t>, se procede a estudiar los agravios de Constitucionalidad expresados en la demanda</w:t>
      </w:r>
      <w:r>
        <w:rPr>
          <w:rFonts w:cs="Arial" w:ascii="Arial Narrow" w:hAnsi="Arial Narrow"/>
          <w:sz w:val="27"/>
          <w:szCs w:val="27"/>
        </w:rPr>
        <w:t xml:space="preserve">. . . . . . . . . . </w:t>
      </w:r>
      <w:r>
        <w:rPr>
          <w:rFonts w:cs="Arial Narrow" w:ascii="Arial Narrow" w:hAnsi="Arial Narrow"/>
          <w:sz w:val="27"/>
          <w:szCs w:val="27"/>
        </w:rPr>
        <w:t>. . . . . . . . . . . . . . . . .</w:t>
      </w:r>
      <w:r>
        <w:rPr>
          <w:rFonts w:cs="Arial Narrow" w:ascii="Arial Narrow" w:hAnsi="Arial Narrow"/>
          <w:sz w:val="27"/>
          <w:szCs w:val="27"/>
          <w:lang w:val="es-MX"/>
        </w:rPr>
        <w:t xml:space="preserve"> . . . . . . . . . . . . . . . . .  .</w:t>
      </w:r>
      <w:r>
        <w:rPr>
          <w:rFonts w:cs="Arial Narrow" w:ascii="Arial Narrow" w:hAnsi="Arial Narrow"/>
          <w:sz w:val="27"/>
          <w:szCs w:val="27"/>
        </w:rPr>
        <w:t xml:space="preserve">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está relacionado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w:t>
      </w:r>
    </w:p>
    <w:p>
      <w:pPr>
        <w:pStyle w:val="Normal"/>
        <w:spacing w:lineRule="auto" w:line="360"/>
        <w:jc w:val="both"/>
        <w:rPr/>
      </w:pPr>
      <w:r>
        <w:rPr>
          <w:rFonts w:cs="Arial" w:ascii="Arial Narrow" w:hAnsi="Arial Narrow"/>
          <w:sz w:val="27"/>
          <w:szCs w:val="27"/>
        </w:rPr>
        <w:t xml:space="preserve">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 autoridad en la contestación de la demanda no expresa argumento alguno dirigido a demostrar la ineficacia de este concepto de impugnación formulado en sentido de que se aplicó en forma retroactiva el Código Reglamentario de Desarrollo Urbano para el Municipio de León, Guanajuat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en azotea…, se han otorgo a favor de la parte justiciable la licencia de anuncio…; y, l</w:t>
      </w:r>
      <w:r>
        <w:rPr>
          <w:rFonts w:cs="Arial Narrow" w:ascii="Arial Narrow" w:hAnsi="Arial Narrow"/>
          <w:sz w:val="27"/>
          <w:szCs w:val="27"/>
        </w:rPr>
        <w:t>a solicitad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bajo el número de control …; y,</w:t>
      </w:r>
      <w:r>
        <w:rPr>
          <w:rFonts w:cs="Arial Narrow" w:ascii="Arial Narrow" w:hAnsi="Arial Narrow"/>
          <w:sz w:val="27"/>
          <w:szCs w:val="27"/>
          <w:lang w:val="es-MX"/>
        </w:rPr>
        <w:t xml:space="preserve"> la negativa del refrendo de la Licencia de Anuncio Publicitario en Azotea con una Caratula, declarada a través d</w:t>
      </w:r>
      <w:r>
        <w:rPr>
          <w:rFonts w:cs="Arial Narrow" w:ascii="Arial Narrow" w:hAnsi="Arial Narrow"/>
          <w:sz w:val="27"/>
          <w:szCs w:val="27"/>
        </w:rPr>
        <w:t>el oficio</w:t>
      </w:r>
      <w:r>
        <w:rPr>
          <w:rFonts w:cs="Arial Narrow" w:ascii="Arial Narrow" w:hAnsi="Arial Narrow"/>
          <w:sz w:val="27"/>
          <w:szCs w:val="27"/>
          <w:lang w:val="es-MX"/>
        </w:rPr>
        <w:t>…, suscrito por la Directora de Control del Desarrollo y por el Auxiliar Administrativo demandado</w:t>
      </w:r>
      <w:r>
        <w:rPr>
          <w:rFonts w:cs="Arial Narrow" w:ascii="Arial Narrow" w:hAnsi="Arial Narrow"/>
          <w:sz w:val="27"/>
          <w:szCs w:val="27"/>
        </w:rPr>
        <w:t>.</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a </w:t>
      </w:r>
      <w:r>
        <w:rPr>
          <w:rFonts w:cs="Arial" w:ascii="Arial Narrow" w:hAnsi="Arial Narrow"/>
          <w:sz w:val="27"/>
          <w:szCs w:val="27"/>
        </w:rPr>
        <w:t xml:space="preserve">la que 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en azotea con una caratula</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ste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el acto administrativo consistente en la licencia aludida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ió producir sus consecuencias o efectos jurídicos en el tiempo, durante el cual se generaron derechos y obligaciones para el destinatario de la licencia, pero e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impetrante</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por las reformas, adiciones y derogaciones de sus disposiciones, publicadas en el Periódico Oficial del Gobierno del Estado de Guanajuato, número 18 dieciocho, segunda parte, de fecha 31 treinta y uno de enero de 2012 dos mil doce; por tanto, no existe aplicación retroactiva del multireferido Código Reglamentario de Desarrollo Urbano y los Anexos Técnicos que lo Conforman y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s autoridades en la contestación de la demanda en lo toral aducen que la respuesta se encuentra fundada y motiva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en ese sentido, no es posible sostener que la negación de revalidaciones es facultad exclusiva de la Dirección General de Desarrollo Urbano, ni sustentar la incompetencia de la Directora de Control del Desarrollo, en virtud de que se considera que dicha autoridad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advierte la fracción XVI establece a cargo de la </w:t>
      </w:r>
      <w:r>
        <w:rPr>
          <w:rFonts w:cs="Arial" w:ascii="Arial Narrow" w:hAnsi="Arial Narrow"/>
          <w:sz w:val="27"/>
          <w:szCs w:val="27"/>
        </w:rPr>
        <w:t xml:space="preserve">Titular de la </w:t>
      </w:r>
      <w:r>
        <w:rPr>
          <w:rFonts w:cs="Arial Narrow" w:ascii="Arial Narrow" w:hAnsi="Arial Narrow"/>
          <w:sz w:val="27"/>
          <w:szCs w:val="27"/>
        </w:rPr>
        <w:t>Dirección de Control del Desarrollo,</w:t>
      </w:r>
      <w:r>
        <w:rPr>
          <w:rFonts w:cs="Arial" w:ascii="Arial Narrow" w:hAnsi="Arial Narrow"/>
          <w:sz w:val="27"/>
          <w:szCs w:val="27"/>
        </w:rPr>
        <w:t xml:space="preserve"> </w:t>
      </w:r>
      <w:r>
        <w:rPr>
          <w:rFonts w:cs="Arial Narrow" w:ascii="Arial Narrow" w:hAnsi="Arial Narrow"/>
          <w:sz w:val="27"/>
          <w:szCs w:val="27"/>
        </w:rPr>
        <w:t xml:space="preserve">la facultad de suscribir los documentos relacionados con el ejercicio de sus atribuciones, mientras que </w:t>
      </w:r>
      <w:r>
        <w:rPr>
          <w:rFonts w:cs="Arial" w:ascii="Arial Narrow" w:hAnsi="Arial Narrow"/>
          <w:sz w:val="27"/>
          <w:szCs w:val="27"/>
        </w:rPr>
        <w:t xml:space="preserve">el inciso b) de la fracción VI, le concede al Titular de dicha Dependencia la atribución para otorga, negar o revocar </w:t>
      </w:r>
      <w:r>
        <w:rPr>
          <w:rFonts w:cs="Arial Narrow" w:ascii="Arial Narrow" w:hAnsi="Arial Narrow"/>
          <w:sz w:val="27"/>
          <w:szCs w:val="27"/>
        </w:rPr>
        <w:t xml:space="preserve">Licencias de anuncios, luego entonces, </w:t>
      </w:r>
      <w:r>
        <w:rPr>
          <w:rFonts w:cs="Arial" w:ascii="Arial Narrow" w:hAnsi="Arial Narrow"/>
          <w:sz w:val="27"/>
          <w:szCs w:val="27"/>
        </w:rPr>
        <w:t xml:space="preserve">partiendo de esa premisa </w:t>
      </w:r>
      <w:r>
        <w:rPr>
          <w:rFonts w:cs="Arial Narrow" w:ascii="Arial Narrow" w:hAnsi="Arial Narrow"/>
          <w:sz w:val="27"/>
          <w:szCs w:val="27"/>
        </w:rPr>
        <w:t xml:space="preserve">debe entenderse que la atribución de conceder revalidaciones de licencias de anuncios, o bien, negarlas cuando previa revisión de la solicitud y sus anexos, se determine que no se cumplen las exigencias previstas en el Ordenamiento Jurídico que las regula, de esta forma, la potestad de emitir el acto combatido se encuentra implícita en la facultad expresa de otorgar o negar licencias, ya que si la autoridad tiene a su cargo esta decisión, entonces con </w:t>
      </w:r>
      <w:r>
        <w:rPr>
          <w:rFonts w:cs="Arial Narrow" w:ascii="Arial Narrow" w:hAnsi="Arial Narrow"/>
          <w:i/>
          <w:sz w:val="27"/>
          <w:szCs w:val="27"/>
        </w:rPr>
        <w:t>mayor razón</w:t>
      </w:r>
      <w:r>
        <w:rPr>
          <w:rFonts w:cs="Arial Narrow" w:ascii="Arial Narrow" w:hAnsi="Arial Narrow"/>
          <w:sz w:val="27"/>
          <w:szCs w:val="27"/>
        </w:rPr>
        <w:t xml:space="preserve"> cuenta con la facultad de negar revalidaciones, ello es así, porque cuando el anuncio se encuentra instalado, como sucede en el caso que se resuelve, tanto la licencia como la revalidación tienen como fin inmediato permitir que el anuncio publicitario continúe instalado…, en los términos y condiciones exigidos por la normatividad que los rige, máxime que de acuerdo a lo dispuesto por el artículo 136, inciso a), del Reglamento Interior de la Administración Pública Municipal de León, Guanajuato, la Dirección de Control del Desarrollo se encuentra adscrita a la Dirección General de Desarrollo Urbano, siendo auxiliar en el desempeño de las funciones que esta última tiene comendada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haciendo un minucioso análisis del oficio combatido, se advierte que la competencia de las demandadas se encuentra deficientemente fundada, toda vez que en el segundo párrafo del referido oficio, indican como fundamento de su competencia el artículos 13 del Reglamento Interior de la Administración Pública Municipal de León, Guanajuato; sin embargo, la expresión de manera aislada de ese precepto es insuficiente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el artículo 137 del propio Reglamento Interior de la Administración Pública Municipal, que en lo particular contempla las atribuciones que tiene conferidas la Dirección de Control del Desarrollo, mismo que se integra con diversas fracciones, entre las que se encuentran las indicadas en el párrafo anterior, las que conceden al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36 treinta y seis, tercera parte, de fecha 02 dos de marzo del año 2012 dos mil do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w:t>
      </w:r>
    </w:p>
    <w:p>
      <w:pPr>
        <w:pStyle w:val="Normal"/>
        <w:spacing w:lineRule="auto" w:line="360"/>
        <w:jc w:val="both"/>
        <w:rPr/>
      </w:pPr>
      <w:r>
        <w:rPr>
          <w:rFonts w:cs="Arial" w:ascii="Arial Narrow" w:hAnsi="Arial Narrow"/>
          <w:sz w:val="27"/>
          <w:szCs w:val="27"/>
        </w:rPr>
        <w:t>la demandada sin motivo alguno ni fundamento legal decide negar el refrendo de la licencia, solicitando un “censo de la totalidad de los anuncios que tiene instalados”, y “la información legal de la empresa para la integración de un macroexpediente”; lo que es apartado a derecho, porque carece de fundamentación y motivación, pues ni el Código Reglamentario de Desarrollo Urbano para el Municipio de León, Guanajuato, ni la legislación aplicable al caso en concreto, requiere en su articulado que para otorgar una revalidación de permiso de anuncio se requiera lo solicitado excediendo la autoridad los requisitos establecidos para tal tramite siendo que los documentos necesarios e indispensables fueron presentados oportunamente. En tanto, que las autoridades demandadas en la contestación de la demanda aducen en lo esencial que contrario a lo manifestado por la parte actora, el oficio de la respuesta se encuentra motivado y debidamente fundado, pues se acordó que de acuerdo al Programa de Regularización de Anuncios, a fin de atender la solicitud será necesario la integración de un expediente legal por anuncio se determinó improcedente otorgar revalidación de las licencias de anuncios solicitadas, hasta que se cumplan los requisitos establecidos, fundamentando su actuar en lo dispuesto por el Titulo Quinto, Capítulo Cuarto y en los artículos 409, 411, 444, 445 fracción II, 450 y demás relativos del Código Reglamentario de Desarrollo Urbano para el Municipio e León, Guanajuato.</w:t>
      </w:r>
      <w:r>
        <w:rPr>
          <w:rFonts w:cs="Arial Narrow" w:ascii="Arial Narrow" w:hAnsi="Arial Narrow"/>
          <w:sz w:val="27"/>
          <w:szCs w:val="27"/>
        </w:rPr>
        <w:t xml:space="preserve"> .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en cuanto al censo en términos exigidos en el acto combatido como requisito para el otorgamiento de la revalidación de las licencias de anuncios publicitarios y del que se duele la parte justiciable, no existe fundamento jurídico en el que pueda sostenerse la condición a la cual se supedita la autorización del refrendo de la licencia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l “censo de la totalidad de los anuncios que se tengan instalados en la ciudad” y de “la información legal de la empresa para la integración de un macroexpediente” con excepción de la relativa a la que acredite la personalidad jurídica y facultades del representante legal de la persona moral, como causal de improcedencia de la revalidación; por otro lado, respecto a la acreditación de la personalidad jurídica del representante de las persona moral, se precisa que sí existe fundamento jurídico para su exigencia, como lo es el artículo 445, fracción I, del aludido Código Reglamentario de Desarrollo Urbano, pero es el caso que en el cuerpo del acto combatido se omitió precisar la o las fracciones que aplica la demandada, lo que acarrea su ilegalidad, por incumplir con el elementos de validez previsto en la fracción VI del Código de Procedimiento y Justicia Administrativa para el Estado y los Municipios de Guanajuato; e</w:t>
      </w:r>
      <w:r>
        <w:rPr>
          <w:rFonts w:cs="Arial Narrow" w:ascii="Arial Narrow" w:hAnsi="Arial Narrow"/>
          <w:sz w:val="27"/>
          <w:szCs w:val="27"/>
        </w:rPr>
        <w:t xml:space="preserve">n consecuencia, el acto impugnado es ilegal sólo sobre las cuestiones o aspectos tocados en este punto; en otro sentido, la autoridad </w:t>
      </w:r>
      <w:r>
        <w:rPr>
          <w:rFonts w:cs="Arial" w:ascii="Arial Narrow" w:hAnsi="Arial Narrow"/>
          <w:sz w:val="27"/>
          <w:szCs w:val="27"/>
        </w:rPr>
        <w:t xml:space="preserve">deja de expresar </w:t>
      </w:r>
      <w:r>
        <w:rPr>
          <w:rFonts w:cs="Arial Narrow" w:ascii="Arial Narrow" w:hAnsi="Arial Narrow"/>
          <w:sz w:val="27"/>
          <w:szCs w:val="27"/>
        </w:rPr>
        <w:t xml:space="preserve">de manera pormenorizada </w:t>
      </w:r>
      <w:r>
        <w:rPr>
          <w:rFonts w:cs="Arial" w:ascii="Arial Narrow" w:hAnsi="Arial Narrow"/>
          <w:sz w:val="27"/>
          <w:szCs w:val="27"/>
        </w:rPr>
        <w:t>las circunstancias de hecho y las razones inmediatas por las qué integrará un macro-expediente, pues se desconoce si la razón es porque se tramita la revalidación solicitada en un solo expediente, o bien, por algún otra; amén de que en el oficio impugnado no se dan en forma pormenorizada las razones del por qué procede la posibilidad de otorgar una licencia de anuncios, conforme al artículo 451 del multicitado Código Reglamentario de Desarrollo Urbano. Por tal motivo, la</w:t>
      </w:r>
      <w:r>
        <w:rPr>
          <w:rFonts w:cs="Arial Narrow" w:ascii="Arial Narrow" w:hAnsi="Arial Narrow"/>
          <w:sz w:val="27"/>
          <w:szCs w:val="27"/>
        </w:rPr>
        <w:t xml:space="preserve"> demandada deberá eliminar las condiciones relativas al censo y a la documentación de la empresa, con excepción de la relativa a la personalidad jurídica del representante, toda vez que el actuar de la autoridad Municipal en materia de anuncios siempre debe apegarse a lo señalado en el pluricitado </w:t>
      </w:r>
      <w:r>
        <w:rPr>
          <w:rFonts w:cs="Arial" w:ascii="Arial Narrow" w:hAnsi="Arial Narrow"/>
          <w:sz w:val="27"/>
          <w:szCs w:val="27"/>
        </w:rPr>
        <w:t>Código Reglamentario de Desarrollo Urbano.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y quinto conceptos de agravio, en cuanto a las atribuciones de la Directora de Control del Desarrollo y a las exigencias del censo y la documentación, el acto impugnado se encuentra de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NULIDAD PARCIAL</w:t>
      </w:r>
      <w:r>
        <w:rPr>
          <w:rFonts w:cs="Arial Narrow" w:ascii="Arial Narrow" w:hAnsi="Arial Narrow"/>
          <w:sz w:val="27"/>
          <w:szCs w:val="27"/>
        </w:rPr>
        <w:t xml:space="preserve"> del oficio…, suscrito por las autoridades demandadas, mediante el cual se determina que resulta improcedente otorgar la revalidación de la Licencia de Anuncio solicitada; sobre el particular se precisa que dicha nulidad es parcial porque sólo comprende lo relativo a la petición formulada con el número de control …, quedando intocado respecto a los demás números de control y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resulta improcedente otorgar la revalidación de las Licencias de Anuncios solicitada; y, dicha nulidad es parcial porque sólo comprende lo relativo a la petición de refrendo formulada con el número de control </w:t>
      </w:r>
      <w:r>
        <w:rPr>
          <w:rFonts w:cs="Arial Narrow" w:ascii="Arial Narrow" w:hAnsi="Arial Narrow"/>
          <w:sz w:val="27"/>
          <w:szCs w:val="27"/>
        </w:rPr>
        <w:t>…</w:t>
      </w:r>
      <w:r>
        <w:rPr>
          <w:rFonts w:cs="Arial Narrow" w:ascii="Arial Narrow" w:hAnsi="Arial Narrow"/>
          <w:sz w:val="27"/>
          <w:szCs w:val="27"/>
          <w:lang w:val="es-MX"/>
        </w:rPr>
        <w:t>, quedando intocado respecto a los demás números de control y</w:t>
      </w:r>
      <w:r>
        <w:rPr>
          <w:rFonts w:cs="Arial Narrow" w:ascii="Arial Narrow" w:hAnsi="Arial Narrow"/>
          <w:sz w:val="27"/>
          <w:szCs w:val="27"/>
        </w:rPr>
        <w:t xml:space="preserve"> </w:t>
      </w: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2:00Z</dcterms:created>
  <dc:creator>usuario</dc:creator>
  <dc:description/>
  <cp:keywords/>
  <dc:language>en-US</dc:language>
  <cp:lastModifiedBy>Teresa</cp:lastModifiedBy>
  <cp:lastPrinted>2015-01-09T11:31:00Z</cp:lastPrinted>
  <dcterms:modified xsi:type="dcterms:W3CDTF">2017-01-28T16:35:00Z</dcterms:modified>
  <cp:revision>10</cp:revision>
  <dc:subject/>
  <dc:title/>
</cp:coreProperties>
</file>